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40"/>
          <w:szCs w:val="40"/>
        </w:rPr>
        <w:t>Seznam věcí pro táborník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utné i d</w:t>
      </w:r>
      <w:r>
        <w:rPr>
          <w:rFonts w:eastAsia="Times New Roman" w:cs="Calibri" w:ascii="Calibri" w:hAnsi="Calibri"/>
          <w:bCs/>
        </w:rPr>
        <w:t xml:space="preserve">oporučené </w:t>
      </w:r>
      <w:r>
        <w:rPr>
          <w:rFonts w:cs="Calibri" w:ascii="Calibri" w:hAnsi="Calibri"/>
          <w:bCs/>
        </w:rPr>
        <w:t>vybavení</w:t>
      </w:r>
      <w:r>
        <w:rPr>
          <w:rFonts w:eastAsia="Times New Roman" w:cs="Calibri" w:ascii="Calibri" w:hAnsi="Calibri"/>
          <w:bCs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ací potřeby:</w:t>
      </w:r>
      <w:r>
        <w:rPr>
          <w:rFonts w:cs="Calibri" w:ascii="Calibri" w:hAnsi="Calibri"/>
        </w:rPr>
        <w:t xml:space="preserve"> spacák, polštářek na spaní, tričko a kalhoty na spaní, PROSTĚRADLO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Oblečení:</w:t>
      </w:r>
      <w:r>
        <w:rPr>
          <w:rFonts w:cs="Calibri" w:ascii="Calibri" w:hAnsi="Calibri"/>
        </w:rPr>
        <w:t xml:space="preserve"> k</w:t>
      </w:r>
      <w:r>
        <w:rPr>
          <w:rFonts w:eastAsia="Times New Roman" w:cs="Calibri" w:ascii="Calibri" w:hAnsi="Calibri"/>
        </w:rPr>
        <w:t xml:space="preserve">rátké a dlouhé kalhoty, tričko s krátkým rukávem, tričko s dlouhým rukávem, mikina, teplákovka, spodní prádlo, kapesníky, teplý svetr, plavky, šátek, pohodlné sportovní boty </w:t>
        <w:br/>
        <w:t>na pochody, tenisky nebo botasky, sandály (občas se osvědčily i gumáky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Hygienické potřeby:</w:t>
      </w:r>
      <w:r>
        <w:rPr>
          <w:rFonts w:cs="Calibri" w:ascii="Calibri" w:hAnsi="Calibri"/>
        </w:rPr>
        <w:t xml:space="preserve"> kartáček na zuby, zubní pasta, mýdlo, šampon na vlasy, papírové kapesníky, hřeben, krém na opalování, repelent proti klíšťatům, sáček na hygienické potřeby, ručník, pytel </w:t>
        <w:br/>
        <w:t>na špinavé prádl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alší táborové potřeby: </w:t>
      </w:r>
      <w:r>
        <w:rPr>
          <w:rFonts w:cs="Calibri" w:ascii="Calibri" w:hAnsi="Calibri"/>
        </w:rPr>
        <w:t xml:space="preserve">psací a kreslící potřeby, zápisník s tužkou, brýle proti sluníčku, pláštěnka, pokrývka na hlavu </w:t>
      </w:r>
      <w:r>
        <w:rPr>
          <w:rStyle w:val="Emphasis"/>
          <w:rFonts w:cs="Calibri" w:ascii="Calibri" w:hAnsi="Calibri"/>
          <w:i w:val="false"/>
          <w:iCs w:val="false"/>
        </w:rPr>
        <w:t>(proti úžehu)</w:t>
      </w:r>
      <w:r>
        <w:rPr>
          <w:rFonts w:cs="Calibri" w:ascii="Calibri" w:hAnsi="Calibri"/>
        </w:rPr>
        <w:t>, baterk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ortovní potřeby – nejsou nutné: </w:t>
      </w:r>
      <w:r>
        <w:rPr>
          <w:rFonts w:cs="Calibri" w:ascii="Calibri" w:hAnsi="Calibri"/>
        </w:rPr>
        <w:t>kolečkové brusle, koloběžka, pokud dáváte kolečkové brusle, je nutné přibalit přilbu a chránič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apesné: </w:t>
      </w:r>
      <w:r>
        <w:rPr>
          <w:rFonts w:cs="Calibri" w:ascii="Calibri" w:hAnsi="Calibri"/>
        </w:rPr>
        <w:t>hotovost nejvýše do 400,-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b/>
          <w:bCs/>
        </w:rPr>
        <w:t xml:space="preserve">Doporučení pro rodiče: </w:t>
      </w:r>
    </w:p>
    <w:p>
      <w:pPr>
        <w:pStyle w:val="Normal"/>
        <w:ind w:left="142" w:right="0" w:hanging="142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- Prosíme rodiče, zvláště mladších dětí, aby označili jmenovkami či zkrácenými iniciálami oblečení </w:t>
        <w:br/>
        <w:t>a prádlo svých dětí. Děti své věci často nepoznají, stydí se o ně říci, někdy je získávají neprávem nebo omylem jiné děti.</w:t>
      </w:r>
    </w:p>
    <w:p>
      <w:pPr>
        <w:pStyle w:val="Normal"/>
        <w:ind w:left="142" w:right="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ále doporučujeme dát s sebou dětem starší oblečení, neboť při některých lesních hrách může dojít k jeho poškození.</w:t>
      </w:r>
    </w:p>
    <w:p>
      <w:pPr>
        <w:pStyle w:val="Normal"/>
        <w:ind w:left="142" w:right="0" w:hanging="142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</w:rPr>
        <w:t>- Pro chvíle osobního volna dětí je vhodné přibalit knihu, malování, malé společenské hry, dětské karty, hudební nástroj.</w:t>
      </w:r>
    </w:p>
    <w:p>
      <w:pPr>
        <w:pStyle w:val="Heading2"/>
        <w:numPr>
          <w:ilvl w:val="0"/>
          <w:numId w:val="0"/>
        </w:numPr>
        <w:ind w:left="142" w:right="0" w:hanging="142"/>
        <w:rPr>
          <w:rFonts w:ascii="Calibri" w:hAnsi="Calibri" w:cs="Calibri"/>
        </w:rPr>
      </w:pPr>
      <w:r>
        <w:rPr>
          <w:rFonts w:cs="Calibri" w:ascii="Calibri" w:hAnsi="Calibri"/>
          <w:b w:val="false"/>
          <w:u w:val="none"/>
        </w:rPr>
        <w:t>- Nedoporučujeme brát s sebou prsteny, zlaté náušnice, přehrávače, rádia, laptopy, mobilní telefony a jiné cennosti</w:t>
      </w:r>
      <w:r>
        <w:rPr>
          <w:rStyle w:val="Emphasis"/>
          <w:rFonts w:cs="Calibri" w:ascii="Calibri" w:hAnsi="Calibri"/>
          <w:i w:val="false"/>
          <w:iCs w:val="false"/>
          <w:u w:val="non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1"/>
        <w:jc w:val="left"/>
        <w:rPr>
          <w:rFonts w:ascii="Calibri" w:hAnsi="Calibri" w:cs="Calibri"/>
          <w:sz w:val="24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4"/>
        </w:rPr>
        <w:t>Další informace:</w:t>
      </w:r>
    </w:p>
    <w:p>
      <w:pPr>
        <w:pStyle w:val="Zkladntext31"/>
        <w:rPr>
          <w:rFonts w:ascii="Calibri" w:hAnsi="Calibri" w:cs="Calibri"/>
          <w:bCs/>
        </w:rPr>
      </w:pPr>
      <w:r>
        <w:rPr>
          <w:rFonts w:cs="Calibri" w:ascii="Calibri" w:hAnsi="Calibri"/>
          <w:sz w:val="24"/>
        </w:rPr>
        <w:t xml:space="preserve">Všichni účastníci tábora jsou povinni respektovat </w:t>
      </w:r>
      <w:r>
        <w:rPr>
          <w:rFonts w:cs="Calibri" w:ascii="Calibri" w:hAnsi="Calibri"/>
          <w:bCs/>
          <w:sz w:val="24"/>
        </w:rPr>
        <w:t>obecná pravidla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 xml:space="preserve">chování, bezpečnosti a hygieny, doplněná táborovým řádem. </w:t>
      </w:r>
      <w:r>
        <w:rPr>
          <w:rFonts w:cs="Calibri" w:ascii="Calibri" w:hAnsi="Calibri"/>
          <w:sz w:val="24"/>
        </w:rPr>
        <w:t xml:space="preserve">Hrubé porušení táborového řádu může být důvodem vyloučení </w:t>
        <w:br/>
        <w:t>z tábor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Účastník tábora:</w:t>
      </w:r>
      <w:r>
        <w:rPr>
          <w:rFonts w:cs="Calibri" w:ascii="Calibri" w:hAnsi="Calibri"/>
          <w:bCs/>
        </w:rPr>
        <w:br/>
        <w:t> - se nesmí vzdalovat z tábora a to ani do nejbližšího okolí</w:t>
        <w:br/>
        <w:t> - se bude chovat k ostatním táborníkům čestně a kamarádsky, bude se vyhýbat sporům a hádkám</w:t>
        <w:br/>
        <w:t> - se bude řídit pokyny svého oddílového vedoucího a ostatních vedoucích</w:t>
        <w:br/>
        <w:t> - zakázáno je kouření, pití alkoholu a provozování sexuálních aktivit</w:t>
        <w:br/>
        <w:t> - zakázáno je i šikanování, hrubost a jakékoliv fyzické násilí a vulgární vyjadřová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e pro instruktory (od 15-ti let)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vinnosti:</w:t>
      </w:r>
      <w:r>
        <w:rPr>
          <w:rFonts w:cs="Calibri" w:ascii="Calibri" w:hAnsi="Calibri"/>
          <w:bCs/>
        </w:rPr>
        <w:t xml:space="preserve"> práce s dětmi, společná příprava her, večerní chystání na další den, pomáhání </w:t>
        <w:br/>
        <w:t>při úklidu pokojů, chodeb, jídelny či kuchyně. Aktivní zapojení do vymýšlení aktuálního programu, pomoc malým dětem. Striktní zákaz alkoholu a cigaret. V případě zájmu se mohou instruktoři zapojit i do přípravy tábora, tzn. příjezd již v pátek 15.8.2025, po domluvě. (tel. 775 868 131) Následný úklid, odjezd o den později, tj. v sobotu 23.8.2025. Rozvoz můžeme zajistit.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Potvrzení o zdravotní způsobilosti musí mít, a </w:t>
      </w:r>
      <w:r>
        <w:rPr>
          <w:rFonts w:cs="Calibri" w:ascii="Calibri" w:hAnsi="Calibri"/>
          <w:bCs/>
          <w:u w:val="single"/>
        </w:rPr>
        <w:t>musí obsahovat NAVÍC větu, že je způsobilý pracovat s dětmi.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Výhody:</w:t>
      </w:r>
      <w:r>
        <w:rPr>
          <w:rFonts w:cs="Calibri" w:ascii="Calibri" w:hAnsi="Calibri"/>
          <w:bCs/>
        </w:rPr>
        <w:t xml:space="preserve"> práce s dětmi, samostatný pokoj pro instruktory, pocit z dobře vykonané práce, úsměv a nadšení dětí za týden plný zábavy a srandy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2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andardnpsmoodstavc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cs-CZ"/>
    </w:rPr>
  </w:style>
  <w:style w:type="paragraph" w:styleId="Zkladntext31">
    <w:name w:val="Základní text 31"/>
    <w:basedOn w:val="Normal"/>
    <w:qFormat/>
    <w:pPr>
      <w:jc w:val="both"/>
    </w:pPr>
    <w:rPr>
      <w:rFonts w:cs="Times New Roman"/>
      <w:sz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4:00Z</dcterms:created>
  <dc:creator>Nella Straková</dc:creator>
  <dc:description/>
  <dc:language>en-US</dc:language>
  <cp:lastModifiedBy/>
  <cp:lastPrinted>1995-11-21T17:41:00Z</cp:lastPrinted>
  <dcterms:modified xsi:type="dcterms:W3CDTF">2025-03-06T07:39:14Z</dcterms:modified>
  <cp:revision>9</cp:revision>
  <dc:subject/>
  <dc:title/>
</cp:coreProperties>
</file>